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NETPAK v2.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A collection of programs for network administrato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obert Kirby (CNE Certified NetWare Engin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ouston Chip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20$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uston Chip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126 Will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ball, Tx 77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on Compuserve at user id 76620,2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extremely helpful in easing the pain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utilities can be used on any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some are written specifically for Novell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utilities are written in the spirit of auto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ontrol, and by using them the method of manually pas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/upgraded boot diskettes for network users can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hareware software, and the registration cost is a mere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gister this software so that I can continue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at rock-bottom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revis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0/92   NETPAK23   - ver 2.3 A2T ASCII to Telix utility ad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4/92   NETPAK22   - ver 2.2 nfoscr.exe added, NEWAUTO changed to NEW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6/91   NETPAK20   - version 2.0 - enhancements to utiliti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tilities ad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6/90   NETPAK12   - modified NEWAUTO to have the power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exec.bat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2/90   NETPAK11   - modified STATUS program to remove the unde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ied PHASER program to include more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01/90   NETPAK10  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SCII to Telix dialing directory conversion utility. 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a separate file called A2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BOU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used quite extensively to dynamically buil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s on the network.  This is done in situations wher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an issue and rather than giving everyone on the netwo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s for every program, you can use HOWBOUT to gi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only the users who go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HOWBOUT.EXE sets errorlevel to 0 if a drive or directory o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ive as a command line parameter exists, and 1 if the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file that you give as a command line parame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.  This beats having to use "IF EXIST" in a batch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will hang up if there is some type of disk error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floppy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this little utility to be one of the most usefu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.  It allows me to dynamically build config subdirectori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can check for the existance of files, drives, 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eate whatever is needed the first time into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lso provided is a batchfile called WHATBOUT.BAT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the action of HowBout, and see how it would wor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BOUT [drive][path]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BOUT will check for the existance of a file or dir i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without hanging up with "abort/retry" if a diskett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.  This is very useful for determining if a us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boots from an A: drive or a C: drive or eith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by do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bout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A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upgrad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A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upgrad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Bout 1.2 will now expand the program parameter in cas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 is given.  This is very useful in networkin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shorten parameters.  Therefore if S: expanded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\users\rkirby, to test for an autoexec.bat file at 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enter "howbout s:autoexec.bat" rather than the full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owbout s:\users\rkirby\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a "howbout *.*" in a directory tha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or files, howbout returns errorlevel 1, bu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subdirectory is found, howbout returns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FG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FG is a program that will update an autoexec.bat file (o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) on a given line number for a given number of lines.  NEWCFG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CFG for its information.  The program was written for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tworks who have to upgrade autoexec.bat/config.sys file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 This can also be used by software developers to upgrade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/config.sys file.  Some experimentation with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at it is very fast and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 that I work in decided on a standard se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, with only one NODE environment variable being o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/diskette, which specified the system number of the PC (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).  This NODE environment variable calls a batch fil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hat loads in the rest of the environment variables desc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articular workstation.  This reduced having to edit the boo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uch, and centralized the location of the differen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for easier management.  So, something like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ystem login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exist g:\machine\%node%.bat goto n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g:\machine\%node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g:\machine\stand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program did is update the autoexec.bat file of the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logging in to the newer NODE system.  It removed a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, and put in the new NOD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room number of the person logging into the net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elect their room number from a pop up list and the prop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nvironment variable is written to their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variables are removed.  The NODE environment vari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bypassed, as explained in further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FG.EXE will accept 3 parameters.  The 1st parameter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you want to update and is required.  The 2nd and 3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ptional, they are the line number of the file that you wan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new lines and the -N switch which turns on the NODE ro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display.  If the -N (or -P) parameter is left off, lines ar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given file without user intervention, and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seen and the special node variable will not b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ne number parameter is left off then the new lin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line number 2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FG [path]MYFILE [Linenumber] [preference options: -n,-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th]MY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ame of a valid file to update.  This is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to NEWCFG.  If not given the program will termin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ity (or existance) of the file can be tested with HOW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ine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ptional parameter which is the beginning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dding lines.  NEWCFG will begin adding new lines in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beginning with this line number.  If left off,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eference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,-n : If this parameter is given, the users will see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able list of room numbers.  The room numbers are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node numbers which are written to the file in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: SET NODE=  line in new.cfg.  This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added to the 1st line (the special line) in new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,-p : If this parameter is given, the users file in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arched for a line that contains : PATH= and the 1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cfg (the special line) will be appended to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instance, you would place something like : \mysub\subd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st input line of New.CFG and \mysub\subdir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th statement.  Of course, if you have no path state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st valid line in new.cfg (the special line)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ive neither of the above parameters, the lin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ed from the file in question, with no speci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on the 1st valid line in new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CF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FG looks for a text file called NEW.CFG.  If this i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terminate.  If NEW.CFG isn'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environment PATH will be searched.  First the line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ad, then the lines to be deleted are read, the the node /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re read.  Any lines that contain a semicolon in the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lank lin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up to 20 new lines into someone's file and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20 lines to add.  These lines are terminated with a * delimi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lumn of the following line.  The 1st line of the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NEW.CFG is special, this is the line that the user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variable is added to if the optional -N commandlin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 why this line will look like :  SET NODE=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-N switch.  Also note: the lines to be added are also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o that if a user makes a mistake, they can re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previously added lines are deleted so they won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 can delete up to 20 lines from someone's fil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20 lines here.  These lines are also terminated with a *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column of the following line.  The strings tha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must be an exact match, although they aren't case sensi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ere old environment variables etc..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if the optional -N commandline switch is used, a list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room numbers are read.  This list is construc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electable room number list, so the users choose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numbers and in the background the proper node number t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number is added to the line "SET NODE=".  The four digit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listed beginning in the 1st column and begi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th column a room number is listed on each line for the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255 nodes can be specified.  To change these parameter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can be easily modified, although having more than 255 nod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entail changing the source to the listttt5 unit in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jock'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this is a sample new.cfg file, the following are lines to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note these strings will also be deleted (for reruns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if they exist in the file already.  up to 20 lin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NODE %NODE% Booting into the Net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ines to delete (up to 2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RAFCARD=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RAFCARD=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RAFCARD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ode number &lt;space&gt; room number - the user selects the ro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up to 255 node number &lt;space&gt; room numb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5 116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6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7 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a parameter of 1 for linenumber, NEWCFG assum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ocessing a batch file, but a text file.  If the 1 paramet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nenumber then the preference options parameter should b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 parameter is useful for placing titles at the top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1 parameter is given, it will only add a line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FG will now automatically delete empty lines from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when processing larg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gures of 10 lines to add and 10 lines to delete have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OSC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OSCR.EXE will display a screen of useful networ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is Novell NetWork specific.  This will help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information from a user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OSCR -p=help_desk_phone_number [%LOGIN_NAME] [*] [One line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onverts the command line parameters into either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creen full of network info.  To create the info screen, a '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on the command line to separate the login name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in name is listed first.  A one line message is then li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the bottom of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'*' is left off, then the message is displayed as a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CR RAKIRBY, * Enter LO to logout, LI to login, or GO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PRINT 1.0  NetWar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front-end to the netware print command call N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llow you to quickly build a batch file that will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rint jobs to any number of print queue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mainly written for CAD users to send batch plot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arious queues, but it can be applied by anyon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PRINT [path]outfile.bat [parameter 1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display a screen of sequential data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use is supported).  First a network print queue list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a print queue from this list.  Next, you ar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end output to the queue or view the status of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you will need a QLIST.EXE to view the status of a queue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rite QLIST.EXE, and have no idea who did.  I found it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long with the source code) and found it to be useful in 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 of network queues in the NetWare environment.  You can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n the NetWare forums on Compuser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view the status of the queue, this action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be asked if you want to continue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queue, you will next be asked how many copi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listing will display.  You then select a fil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.  This NPRINT line is then written to the fil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.  You are then asked if you want to continue,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ue list is displayed again.  In this way you can send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 to any number of network 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included a batch file called NETPRINT.BAT tha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PRINT in a real world situation as an example of how NWPR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th]out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rinting batch file that is built with NWPR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of this file will be displayed at the bottom of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rameter 1-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PRINT will accept 6 additional NPRINT parameter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PRINT will accept the parameters that NPRINT accepts.  The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parameters are already inherent in th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PRINT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required.  It may either be with the program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your current directory.  This is so that everyone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their own nwprint.cfg file along with having a default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n't have one) with the program.  NWPRINT.CFG is built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\lib\*.*   {this is a filespec for your printing data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1       {these are the network print queu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imilar to the FIRE PHASERS command in the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of NetWare.  Sometimes it's fun to use those sort of so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also..  So this program was written.  PHA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to include a hodge podge of sounds to make life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more interesting.  It is much more exciting that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 [flavor] [# of times to fire] [ending p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Note: The order of the parameters has been changed!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using an old version of Phaser please notice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petitions now comes 1st on the command line, and the frequ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f all.  If you don't update this, the user might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or whatever) repetitions of Pha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v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ick from 4 different flavors of sounds. 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FIRE PHASER sound unless you give no parameter at a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the ordinary sounding beep.  The flavor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first in the command line if it is there at all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: NetWare FIRE PHASERS (this is the default if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iven on the command line, but a standard beep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parameters at all are giv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: Weird sound, sounds sort of like the opening sound to the DR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: Random sound.  This one is best done with a very high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.  This sounds like the SCI FI background computer bl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: And last but not least, the Bugs Bunny song.  This only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rameter, that is pitch and number of times to pla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only play once, once is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imes to 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times to make the sound you pick. 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Bunny Song which only plays one time).  This paramet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before the pitch parameter.  If left off the default is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generally the last pitch of the sound that you pick. 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PHASERS sound and the Dr. WHO sound both descend in pitch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is given.  If left off the default is 5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3          = FIRE PHASERS 3 TIMES (ending at 5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           = Plain jane PC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w 3       = Make DR.WHO sound 3 times (ending at 5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w 4 300   = Make DR.WHO sound 4 times (ending at 30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r 2 3000  = Make random computer Bleeps for 2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3000 Hz as a seed to the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b         = feeble attempt at the bugs bunn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n 3 400   = NetWare FIRE PHASERS 3 times (ending at 400 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AN questionnaire program.  When the boss said, "we need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 questionnaire to get some feedback"..  I saw tons of paper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me.  With this program, not one piece of pape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naire has been improved by giving users the option of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s (and not writing to the response file).  If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s left blank, the user is considered to be browsing. 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e file only occurs when a particular response is answ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is answered, nothing is written to the response fi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s (when they are not browsing).  If they are browsing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ritten to th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w also give a path/filename for the response file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the program location in one directory and the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created can be located in another directory.  This is f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might desire to create some sort of dropbox.  If you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e filename as a parameter to the program,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back to response.dat located in the current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eads a file called question.dat to get 8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the network users.  The program then build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dat that places their responses and names into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erforms a file lock on the response file so only one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t a time.  If someone else is in, the person will get a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try again later.  For this program to operate properly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program directory as thei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4 files that come in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.EXE    -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.FLG    --- a little flag created when someone i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omeone reboots while filling out the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ight have to delete this flag.  It keep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ople from writing to response.dat at o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n't included in this archive since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.DAT --- This contains eight questions of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nly one line per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DAT --- This is the response file that is built (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name with the optional filename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.EXE will display a fancy message at the top of a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r informing network users of the status of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rying to execute.  It writes to the screen extremel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fore beats having to use the "ECHO" command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low.  This had been modified to just take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command in batch files.  (note: the previous version of NE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UNDERBARS to designate spaces, but this was cumbersom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as updated to avoid the underbars).  Also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weaked a little to speed things up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[name of the application] [*] [status of current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onverts the command line parameters into either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line message.  To create a two line message, a '*'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 to separate the two messages.  The 1s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application being executed and the 2nd mess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of the application.  If the '*' is left off, t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a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displays a 2 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WordPerfect 5.1 Now Loading * Please be pati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displays a 1 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Enter LO to logout or GO to return to the networ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